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urrogate Information (for Agency only) </w:t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shd w:fill="E0E0E0" w:val="clear"/>
        </w:rPr>
        <w:t>General Informa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me (first, middle and last):                                Nickname: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iden: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unty:      City:           State:                   zip cod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w long at addres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iling address (if different from above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e you planning to move within the next year?  If so, wher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e you in a stable household and living situation at this tim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not, please explai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me Phone:</w:t>
        <w:tab/>
        <w:tab/>
        <w:tab/>
        <w:tab/>
        <w:t>Cel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ork Phone:</w:t>
        <w:tab/>
        <w:tab/>
        <w:tab/>
        <w:tab/>
        <w:t>Fax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ail Addres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rth date:                                           Ag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ill you and your spouse/partner consent to a background check if requested by Prospective IP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e you employed? If yes, wher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ouse/Partner Informa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ull name of spouse or partner: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 of birth:</w:t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w does your partner feel about your interest in surrogacy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 he/she supportive and willing to undergo any required testing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mergency Contact Informa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ergency Contact (name, address, phone number and relation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:</w:t>
        <w:tab/>
        <w:tab/>
        <w:tab/>
        <w:tab/>
        <w:tab/>
        <w:t>City/State/Zi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one numbe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lation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Estrangelo Edessa"/>
        <w:b/>
        <w:b/>
        <w:sz w:val="20"/>
        <w:szCs w:val="20"/>
      </w:rPr>
    </w:pPr>
    <w:r>
      <w:rPr>
        <w:rFonts w:cs="MV Boli" w:ascii="Edwardian Script ITC" w:hAnsi="Edwardian Script ITC"/>
        <w:b/>
        <w:sz w:val="52"/>
        <w:szCs w:val="52"/>
      </w:rPr>
      <w:t>Earthly Angels Surrogacy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7.9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Batang;바탕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2:00Z</dcterms:created>
  <dc:creator>Sharron Wooten</dc:creator>
  <dc:description/>
  <cp:keywords/>
  <dc:language>en-US</dc:language>
  <cp:lastModifiedBy>Sharron Wooten</cp:lastModifiedBy>
  <dcterms:modified xsi:type="dcterms:W3CDTF">2014-08-04T23:02:00Z</dcterms:modified>
  <cp:revision>23</cp:revision>
  <dc:subject/>
  <dc:title>Surrogate Application Information Sheet #1</dc:title>
</cp:coreProperties>
</file>